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C Circuit Analysis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U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my products,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  My address, and phone number is listed in 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INSTA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DCINSTAL.EXE fil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Arthur Tanzella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my programs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of the version you have.  If the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 then please contact me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 This version was released in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C Circuit Analysis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DC Circuit Analysis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me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  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without the written permission of Arthur Tanzella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anzella prohibits the distribution of outdated versions of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, without written permission from Arthur Tanzell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is over twelve (12) months old,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rthur Tanzella, 4613 Clubvue Driv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5236-4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vendors,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automatically receive free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